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0" w:leader="none"/>
          <w:tab w:val="left" w:pos="12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11340" w:leader="none"/>
          <w:tab w:val="left" w:pos="12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tabs>
          <w:tab w:val="clear" w:pos="708"/>
          <w:tab w:val="left" w:pos="11340" w:leader="none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2616" w:leader="none"/>
        </w:tabs>
        <w:spacing w:before="0" w:after="720"/>
        <w:ind w:right="18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ионально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Регион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3"/>
        <w:gridCol w:w="1191"/>
        <w:gridCol w:w="682"/>
        <w:gridCol w:w="793"/>
        <w:gridCol w:w="793"/>
        <w:gridCol w:w="791"/>
        <w:gridCol w:w="748"/>
        <w:gridCol w:w="784"/>
        <w:gridCol w:w="686"/>
        <w:gridCol w:w="812"/>
        <w:gridCol w:w="686"/>
        <w:gridCol w:w="798"/>
        <w:gridCol w:w="873"/>
        <w:gridCol w:w="850"/>
        <w:gridCol w:w="851"/>
        <w:gridCol w:w="850"/>
        <w:gridCol w:w="1629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-ние региональ-ной прог-раммы,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-тия, инвес-тиционного проект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млн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-ность объек-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-но-мичес-кий эф-фек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-л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left="-94" w:right="-108"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0"/>
        <w:gridCol w:w="1191"/>
        <w:gridCol w:w="682"/>
        <w:gridCol w:w="793"/>
        <w:gridCol w:w="793"/>
        <w:gridCol w:w="791"/>
        <w:gridCol w:w="739"/>
        <w:gridCol w:w="793"/>
        <w:gridCol w:w="685"/>
        <w:gridCol w:w="813"/>
        <w:gridCol w:w="686"/>
        <w:gridCol w:w="793"/>
        <w:gridCol w:w="878"/>
        <w:gridCol w:w="850"/>
        <w:gridCol w:w="846"/>
        <w:gridCol w:w="847"/>
        <w:gridCol w:w="1616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в области обращения с отходами, в том числе с твердыми коммуналь-ными отходами, на территории Кировской области на 2019 –                   2029 годы</w:t>
            </w:r>
          </w:p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3,34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8,14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,59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4,2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8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,32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,4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9,8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4,1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,6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6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6,44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,5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5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2,50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8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2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5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25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25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2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96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7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3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9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5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5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2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09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9,78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,4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5,5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9,3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3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82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,4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9,8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,1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,6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1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281,89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фраструк-туры по обращению с отходами, в том числе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ми коммуналь-ными отхо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,96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4,64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5,5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9,3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3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82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6,9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9,8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1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2,6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57,12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8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2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5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91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8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3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11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,5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,4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5,5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9,3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3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82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,4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9,8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,1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2,6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9,10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-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бразований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 системой сбора твердых коммунальных отходов в соответствии с 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сширение и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новление мусоровозно-го парка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39,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транспорти-рования отходов  в муниципаль-ных образова-ниях в соответ-ствии 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39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существле-ния раздельного накопления ТКО, в том числе отходов от использова-ния товаров и отходов, требующих специального обра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сбора отходов от использова-ния товаров, в том числе ртутьсодер-жащих отходов, отработанных источников малого тока (батареек), у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отходов от использова-ния товаров с последующей передачей таких отходов на переработку в соответствии с требовани-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унктов приема вторичного сырья и отходов от на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вторичного сырья и отходов от населения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ъектов по обработке и обезврежива-нию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отходов, направляемых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хоронение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-ция, строитель-ство объектов размещения ТКО, в том числе строитель-ство последующих очередей, предусмот-ренных проектной документа-ц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,18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,4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5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8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6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2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9,70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,18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,4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5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8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6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22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9,70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оитель-ство последующих очередей на полигонах ТК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70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дующих очередей на полигоне ТКО в Нолин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тыс. тон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отходов в соответст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дующих очередей на полигоне ТКО в  Зуев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 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отходов в соответст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дующих очередей на полигоне ТКО в  Кумен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отходов в соответст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дующих очередей на полигоне ТКО в  Слобод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тыс. тонн в го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отходов в соответст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исполнения регулируемой или нерегулируе-мой организацией мероприятий инвестицион-ных программ в области обращения с твердыми коммуналь-ными отхо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отчетности регулируемой или нерегулируемой организацией о реализации мероприятий инвестицион-ных программ в области обращения с твердыми коммунальны-ми отход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ирова-ние и строитель-ство межмуници-пальных полигонов ТК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оитель-ство межмуници-пального полигона ТКО для Свечин-ского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Шабалин-ского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  <w:r>
              <w:rPr>
                <w:bCs/>
                <w:sz w:val="20"/>
                <w:szCs w:val="20"/>
              </w:rPr>
              <w:t>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отходов в соответст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полигона ТКО в Вятскопо-лян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-ство полигона ТКО в Вятскопо-лян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мещения отходов в соответс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 законода-тельства</w:t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рмативов накопления ТКО с разбором по морфологи-ческому соста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нормативов накопления ТКО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котехнопар-ка, включаю-щего инфра-структуру по обработке, утилизации, обезврежи-ванию и раз-мещению отходов, в том числе твердых ком-мунальных отходов, использова-нию их в качестве вторичного сырья д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 новой продукции на основе создания инновацион-ных промыш-ленных произво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9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1,6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9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2,79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9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9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1,6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9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2,79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-ство объектов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бработке и утилизации отсортирован-ных отходов и иных видов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6" w:right="-12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иро-вание объектов по обработке и утилизации отходов, в том числе отходов после их сортиров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тходов, используемых в качестве вторичного сырья, снижение доли отходов, размещаемых на полигоне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-ство объектов по обработке и утили-зации от-ходов, в том числе отходов после их сортиров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тходов, используемых в качестве вторичного сырья, снижение доли отходов, размещаемых на полигоне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объектов обезврежива-ния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ирова-ние объекта обезврежива-ния ТКО в Верхнекам-ском районе Кир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ласса опасности отходов, снижение доли отходов, размещаемых на полигоне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объектов размещения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ind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ind w:right="-189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9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1,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0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16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1,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-вание полигона для размещения отходов, не подлежащих ути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отходов в соответствии 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полигона </w:t>
            </w:r>
          </w:p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-</w:t>
            </w:r>
            <w:r>
              <w:rPr>
                <w:bCs/>
                <w:spacing w:val="-4"/>
                <w:sz w:val="20"/>
                <w:szCs w:val="20"/>
              </w:rPr>
              <w:t>щения</w:t>
            </w:r>
            <w:r>
              <w:rPr>
                <w:bCs/>
                <w:spacing w:val="-6"/>
                <w:sz w:val="20"/>
                <w:szCs w:val="20"/>
              </w:rPr>
              <w:t xml:space="preserve"> отходов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длежа-щих утили-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1,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bCs/>
                <w:sz w:val="20"/>
                <w:szCs w:val="20"/>
              </w:rPr>
              <w:t>тыс. тонн в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отходов в соответствии с требованиями законода-тельства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1,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накопленного экологичес-кого вреда окружающей сре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 объектов размещения отходов, в том числе ТК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й документа-ции на рекультива-цию объектов размещения отходов, в том числе 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ние земель в хозяйственный оборо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объектов размещения отходов, в том числе 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-ние угрозы жиз-ни и здоровью населения, воз-</w:t>
            </w:r>
            <w:r>
              <w:rPr>
                <w:color w:val="000000"/>
                <w:sz w:val="20"/>
                <w:szCs w:val="20"/>
              </w:rPr>
              <w:t>вращение зе-мель в хозяйст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й оборо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иквидация свалок быто-вых (комму-нальных) отходов на территории Кировской области, </w:t>
            </w:r>
            <w:r>
              <w:rPr>
                <w:color w:val="000000"/>
                <w:sz w:val="20"/>
                <w:szCs w:val="20"/>
              </w:rPr>
              <w:t>не отвечающих требованиям природоох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ранного за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од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ние земель в хозяйственный оборо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свалок бытовых от-ходов на тер-ритории Ки-ровской об-ласти, вклю-ченных в </w:t>
            </w:r>
            <w:r>
              <w:rPr>
                <w:color w:val="000000"/>
                <w:sz w:val="20"/>
                <w:szCs w:val="20"/>
              </w:rPr>
              <w:t>пе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речень свалок </w:t>
            </w:r>
            <w:r>
              <w:rPr>
                <w:color w:val="000000"/>
                <w:sz w:val="20"/>
                <w:szCs w:val="20"/>
                <w:lang w:val="ru-RU"/>
              </w:rPr>
              <w:t>твердых</w:t>
            </w:r>
            <w:r>
              <w:rPr>
                <w:color w:val="000000"/>
                <w:sz w:val="20"/>
                <w:szCs w:val="20"/>
              </w:rPr>
              <w:t xml:space="preserve"> бы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товых отх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дов, подлеж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щих реку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тива</w:t>
            </w:r>
            <w:r>
              <w:rPr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(корректи-ровка) про-ектной доку-ментации на рекультива-цию свалок бытовых от-ходов на тер-ритории Ки-ровской об-ласти, вклю-ченных в </w:t>
            </w:r>
            <w:r>
              <w:rPr>
                <w:color w:val="000000"/>
                <w:sz w:val="20"/>
                <w:szCs w:val="20"/>
              </w:rPr>
              <w:t>перечень сва-лок твердых бытовых от-ходов, подле-жащих ре-культив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ние земель в хозяйственный оборо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ультива-ция свалок бытовых от-ходов на тер-ритории Ки-ровской об-ласти, вклю-ченных в </w:t>
            </w:r>
            <w:r>
              <w:rPr>
                <w:color w:val="000000"/>
                <w:sz w:val="20"/>
                <w:szCs w:val="20"/>
              </w:rPr>
              <w:t>пе-речень свалок твердых бы-товых от-ходов, подле-жащих ре-культив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ние земель в хозяйственный оборот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ление объектов на-копленного экологичес-кого вреда окружающей среде и при-нятие мер по включе-нию выявлен-ных объектов в государ-ственный реестр объектов накоп-ленного</w:t>
            </w:r>
            <w:r>
              <w:rPr>
                <w:sz w:val="20"/>
                <w:szCs w:val="20"/>
                <w:lang w:val="ru-RU" w:eastAsia="ru-RU"/>
              </w:rPr>
              <w:t xml:space="preserve"> эко-логического вреда </w:t>
            </w:r>
            <w:r>
              <w:rPr>
                <w:sz w:val="20"/>
                <w:szCs w:val="20"/>
              </w:rPr>
              <w:t>окружающей сре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явок о включении выявленных объектов </w:t>
            </w:r>
            <w:r>
              <w:rPr>
                <w:sz w:val="20"/>
                <w:szCs w:val="20"/>
                <w:lang w:eastAsia="ru-RU"/>
              </w:rPr>
              <w:t>на-копленного экологического вреда окружающей среде</w:t>
            </w:r>
            <w:r>
              <w:rPr>
                <w:sz w:val="20"/>
                <w:szCs w:val="20"/>
              </w:rPr>
              <w:t xml:space="preserve"> в государствен-ный реестр объектов накопленного экологи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ейдовых контрольных мероприятий с целью вы-явления мест несанкциони-рованного размещения отходов с дальнейшим мониторин-г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ние земель в хозяйственный оборот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региональ-ных надзор-ных меропри-ятий по пре-дупреждению причинения вреда окру-жающей сре-де при разме-щении бесхо-зяйных отхо-дов, в том числе ТКО, выявление случаев причинения такого вреда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и ликвидация его послед-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гативного воздействия отходов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ружающую среду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еречня </w:t>
            </w:r>
            <w:r>
              <w:rPr>
                <w:sz w:val="20"/>
                <w:szCs w:val="20"/>
                <w:lang w:val="ru-RU"/>
              </w:rPr>
              <w:t>выявленного</w:t>
            </w:r>
            <w:r>
              <w:rPr>
                <w:sz w:val="20"/>
                <w:szCs w:val="20"/>
              </w:rPr>
              <w:t>несанкцион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ованного обнаружения размещ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ходов, в том числе </w:t>
            </w:r>
            <w:r>
              <w:rPr>
                <w:sz w:val="20"/>
                <w:szCs w:val="20"/>
                <w:lang w:val="ru-RU"/>
              </w:rPr>
              <w:t>ТКО</w:t>
            </w:r>
            <w:r>
              <w:rPr>
                <w:sz w:val="20"/>
                <w:szCs w:val="20"/>
              </w:rPr>
              <w:t>, обнаруж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х на территории Кир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ей о несанкциони-рованном обнаружении размещения отходов, в том числе ТКО, обнаруженных на территории Кировской области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иро-вание населения Кировской области по вопросам обращения с отхо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остоянного информиро-вания граждан по вопросам в области обращения с отход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беспечение на-селения инфор-мацией о нова-циях в сфере обращения с ТКО на терри-тории Киров-ской об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экологичес-ких акций и мероприятий, связанных с реализацией комплекса мер по реформирова-нию системы обращения с 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 населения в сфере обращения с отходами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одерниза-ция автоматизи-рованной информа-ционной системы «Региональ-ный кадастр отходов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 xml:space="preserve">автоматизация приема отчетности юридических лиц и индиви-дуальных предприни-мателей, осуществляю-щих хозяйствен-ную и иную деятельность на объектах воздействия на окружающую среду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Х –  финансирование не требуется.</w:t>
      </w:r>
    </w:p>
    <w:p>
      <w:pPr>
        <w:pStyle w:val="Normal"/>
        <w:widowControl w:val="false"/>
        <w:autoSpaceDE w:val="false"/>
        <w:spacing w:before="567" w:after="0"/>
        <w:ind w:left="-720" w:right="-731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567" w:right="567" w:gutter="0" w:header="567" w:top="1758" w:footer="0" w:bottom="77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EO</dc:creator>
  <dc:description/>
  <cp:keywords/>
  <dc:language>en-US</dc:language>
  <cp:lastModifiedBy>Елена И. Плотникова</cp:lastModifiedBy>
  <cp:lastPrinted>2020-12-21T14:28:00Z</cp:lastPrinted>
  <dcterms:modified xsi:type="dcterms:W3CDTF">2020-12-21T11:28:00Z</dcterms:modified>
  <cp:revision>115</cp:revision>
  <dc:subject/>
  <dc:title>Приложение № 7</dc:title>
</cp:coreProperties>
</file>